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29.5. – 2.6.2023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9.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 č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udapešťská pomazánka, rohlík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ový vývar s bylinkovým kapán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růtí prsa na čínský způsob, duš. rý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reálie, mlék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0.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 č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ánka z krůtích jater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ráškový krém s kukuřičnými lupín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gratinované brambory s cibulkou a sýrem, rajčat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máslo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1.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 č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. z taveného sýru, veka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irá pohanková s brambo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ov. guláš, kynutý knedl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Flóra, sójový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6,7</w:t>
            </w:r>
          </w:p>
        </w:tc>
      </w:tr>
      <w:tr>
        <w:trPr>
          <w:trHeight w:val="141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 č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penátová pomazánka, chléb 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uštěninová Rac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uřecí prsa v těstíčku, vař. brambory, okurk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bliha s ovocnou náplní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 č.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rožď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frankfurtská polévka s brambo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ěstovinové copánky s tvarohem a jahodovým přeliv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ový obložený chlebíče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  <w:bookmarkStart w:id="0" w:name="_GoBack"/>
            <w:bookmarkEnd w:id="0"/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Hoferková, V. Vyorálk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8DA08B-0AF7-4067-8F7E-1AD53EE91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9</TotalTime>
  <Application>LibreOffice/7.4.7.2$Linux_X86_64 LibreOffice_project/40$Build-2</Application>
  <AppVersion>15.0000</AppVersion>
  <Pages>1</Pages>
  <Words>208</Words>
  <Characters>1228</Characters>
  <CharactersWithSpaces>143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3-05-16T07:58:00Z</cp:lastPrinted>
  <dcterms:modified xsi:type="dcterms:W3CDTF">2023-05-23T08:20:00Z</dcterms:modified>
  <cp:revision>8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