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96"/>
        <w:gridCol w:w="5564"/>
        <w:gridCol w:w="1881"/>
      </w:tblGrid>
      <w:tr>
        <w:trPr>
          <w:trHeight w:val="330" w:hRule="atLeast"/>
        </w:trPr>
        <w:tc>
          <w:tcPr>
            <w:tcW w:w="17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třída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dební výchova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Pavel Jančář</w:t>
            </w:r>
          </w:p>
        </w:tc>
      </w:tr>
      <w:tr>
        <w:trPr>
          <w:trHeight w:val="2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ze 4.ročník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piny hudebních nástrojů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ohavica - Mařenka, Až mě zítra ráno v pět…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y a předznamen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státní hymna - teorie,různá zpracování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ová píseň - Nohavica, Redl, Plíhal, Kry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hud.nástrojů v symfonickém, jazzovém, dechovém orchestr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á píseň - Svěrák, Uhlíř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ová hudba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koledy a písn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ková, rocková, folklórní koleda -Spiritual Kvintet, V.Red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A.Mozar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A.Mozart - život a díl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á píseň - Svěrák, Uhlíř, písně z dětských filmů a poháde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van Beethoven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van Beethoven život a díl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ová píseň - Olympic, Buty, Beatles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teori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ová a swingová píseň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ová a swingová píseň - I.Mládek, P.Hapk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ton, rock and rol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ton, rock and roll - muzikály, filmové písnič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teori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ová píseň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píseň - členě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píseň z Morav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udební teori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píseň z Čech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íváme u táboráku - vlastní zpěvní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ákladní škola a Mateřská škola, Uherské Hradiště - Jaroš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8:00Z</dcterms:created>
  <dc:creator>ui</dc:creator>
  <dc:description/>
  <cp:keywords/>
  <dc:language>en-US</dc:language>
  <cp:lastModifiedBy>ui</cp:lastModifiedBy>
  <dcterms:modified xsi:type="dcterms:W3CDTF">2011-08-30T09:28:00Z</dcterms:modified>
  <cp:revision>2</cp:revision>
  <dc:subject/>
  <dc:title/>
</cp:coreProperties>
</file>