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3.10. – 17.10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>
          <w:trHeight w:val="7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3.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tavený sýr, rohlík, ochucené mléko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luštěnin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gratinované brambory s dýní a sýrem,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ovocný pudink, piškoty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4.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pomazánka z tresčích jater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z vaječné jíšky s petržel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vepř. kýta po selsku, duš. červené zelí, kynutý knedl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zelenina, sýr žervé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5.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zelenina, pomazánka sýrová Napoleon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zeleninový vývar s celozrnným kapá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kuřecí čína, kulatozrnná rýže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medová pomazánk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6.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karotková pomazánka, ve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pór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Tilápie v bylinkové krustě, vař. brambory, okurk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zelenina, sýr Lučina, samožit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7.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špenát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guláš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pečený tvarohový táč s posýp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vař. vejce, Flóra,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character" w:styleId="Emphasis">
    <w:name w:val="Emphasis"/>
    <w:basedOn w:val="DefaultParagraphFont"/>
    <w:uiPriority w:val="20"/>
    <w:qFormat/>
    <w:rsid w:val="00df0007"/>
    <w:rPr>
      <w:i/>
      <w:iCs/>
    </w:rPr>
  </w:style>
  <w:style w:type="character" w:styleId="Strong">
    <w:name w:val="Strong"/>
    <w:basedOn w:val="DefaultParagraphFont"/>
    <w:uiPriority w:val="22"/>
    <w:qFormat/>
    <w:rsid w:val="00df00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CDBDC6-61F6-45D2-B6C1-5EB0BBCD3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6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10-09T04:40:00Z</cp:lastPrinted>
  <dcterms:modified xsi:type="dcterms:W3CDTF">2025-10-09T05:21:00Z</dcterms:modified>
  <cp:revision>1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