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833"/>
        <w:gridCol w:w="5564"/>
        <w:gridCol w:w="1881"/>
      </w:tblGrid>
      <w:tr>
        <w:trPr>
          <w:trHeight w:val="330" w:hRule="atLeast"/>
        </w:trPr>
        <w:tc>
          <w:tcPr>
            <w:tcW w:w="184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:</w:t>
            </w:r>
          </w:p>
        </w:tc>
        <w:tc>
          <w:tcPr>
            <w:tcW w:w="744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třída</w:t>
            </w:r>
          </w:p>
        </w:tc>
      </w:tr>
      <w:tr>
        <w:trPr>
          <w:trHeight w:val="31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: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ŘÍRODOVĚDA</w:t>
            </w:r>
          </w:p>
        </w:tc>
      </w:tr>
      <w:tr>
        <w:trPr>
          <w:trHeight w:val="25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ah (týdně) :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hodina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6%3AD4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:</w:t>
            </w:r>
            <w:bookmarkEnd w:id="0"/>
          </w:p>
        </w:tc>
        <w:tc>
          <w:tcPr>
            <w:tcW w:w="8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:</w:t>
            </w:r>
          </w:p>
        </w:tc>
        <w:tc>
          <w:tcPr>
            <w:tcW w:w="55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cíl:</w:t>
            </w:r>
          </w:p>
        </w:tc>
        <w:tc>
          <w:tcPr>
            <w:tcW w:w="18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: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a-živá a neživá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Vycházka – Náš strom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ínky života na Zemi, inf. o postavení Země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éče o zdraví, dopravní výchov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kurze Hvězdárna Brno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lečenstva živých organismů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polečenstva okolí lidských obydlí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lečenstva pol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Vycházka nad Jarošov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enstva vod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enstva lesů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by, lesní plody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vočichové našich lesů 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mní přípravy rostlin na zimu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mní přípravy živočichů na zimu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v zimní přírodě</w:t>
            </w:r>
          </w:p>
        </w:tc>
        <w:tc>
          <w:tcPr>
            <w:tcW w:w="18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rování volně žijících živočichů</w:t>
            </w:r>
          </w:p>
        </w:tc>
        <w:tc>
          <w:tcPr>
            <w:tcW w:w="18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zimující živočichové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áháme zvířátkům v zimě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Krmítko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n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ost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ření - délk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ření - hmotnost</w:t>
            </w:r>
          </w:p>
        </w:tc>
        <w:tc>
          <w:tcPr>
            <w:tcW w:w="18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ření - teplota</w:t>
            </w:r>
          </w:p>
        </w:tc>
        <w:tc>
          <w:tcPr>
            <w:tcW w:w="18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ření - čas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tliny na jaře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ůst rostlin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i rostlin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 částí kvetoucích rostlin pro člověka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čichové na jaře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čichové na jaře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Vycházka do přírody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ácí zvířata a jejich chov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tliny v létě 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kurze – Louky Bílých Karpat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ání plodů rostlin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čichové v létě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a příroda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hledné shrnutí učiv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chránit přírodu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ŠvP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9:00Z</dcterms:created>
  <dc:creator>ui</dc:creator>
  <dc:description/>
  <cp:keywords/>
  <dc:language>en-US</dc:language>
  <cp:lastModifiedBy>Anna Jurečková</cp:lastModifiedBy>
  <cp:lastPrinted>2011-09-06T11:58:00Z</cp:lastPrinted>
  <dcterms:modified xsi:type="dcterms:W3CDTF">2023-04-27T07:20:00Z</dcterms:modified>
  <cp:revision>3</cp:revision>
  <dc:subject/>
  <dc:title>Třída:</dc:title>
</cp:coreProperties>
</file>