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5.8. – 29.8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5.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edarová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st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ruňkové knedlíky sypané perní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áslo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6.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těpánsk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drožďovými knedlíčky a  kořenovou zelen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lápie v bylinkové krustě, vař. brambory, zelenin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čené skořicové řez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7.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ařený sýr Bača, rama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vaječné jíš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st. cibulka, hrachová kaše, okurka steril., chlé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. máslo, chléb Dobrá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8.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akrelová pomazánka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mínová s frit. nudl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řecí prsa na čínský způsob, Basmati rý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dové cereální kroužky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8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9.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a z tav. sýru, grahamový rohlík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ust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kýta vař., rajčatová omáčka, přílohové těstov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Flóra, slun.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D31DD-E571-4120-8690-94486954C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3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8-22T05:44:00Z</cp:lastPrinted>
  <dcterms:modified xsi:type="dcterms:W3CDTF">2025-08-22T05:51:00Z</dcterms:modified>
  <cp:revision>1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