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5.5. – 9.5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5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rokolic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ísmen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př. sekaná pečeně, vař. brambory, led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edová pomazánk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6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udapešťská pomazánka, knuspi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ramboračka s quino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jce, čočka na kyselo, chléb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rama, samožit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7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ardink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. vývar s celozrnným kapá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ůtí plátek zap. se sýrem, vař. brambory, čerstvá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ý tvarohový moučn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6,9,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9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ój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upicová s vejcem a pažit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v. nudličky na slanině, tarhoňa, okurka ster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Lučina, celozrnný rohlík, čaj</w:t>
            </w:r>
            <w:bookmarkStart w:id="0" w:name="_GoBack"/>
            <w:bookmarkEnd w:id="0"/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CF3E7-E0EF-4F21-9F35-AF6BBDEB5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7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4-29T06:14:00Z</cp:lastPrinted>
  <dcterms:modified xsi:type="dcterms:W3CDTF">2025-04-29T07:26:00Z</dcterms:modified>
  <cp:revision>1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