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                              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gr. Pavel Jančá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ovarská 200, 68601 Uherské Hradiště - Jarošov</w:t>
      </w:r>
    </w:p>
    <w:p>
      <w:pPr>
        <w:pStyle w:val="Heading1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Žádost o snížení úplaty za školní družinu o 50 %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Žádám tímto o snížení úplaty za zájmové vzdělávání ve školní družině svého dítěte na školní rok 2025/20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Jméno a příjmení žáka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>Datum narození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řída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Bydliště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Jméno a příjmení zákonného zástupce: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Bydliště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Telefon: </w:t>
        <w:tab/>
        <w:t xml:space="preserve">email: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D datové schránky (pokud máte):</w:t>
        <w:tab/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V ________________________dne 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pis zákonného zástupce dítět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otřebné doklady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známení o přiznání dávky státní sociální podpory – přídavek na dítě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O: 70 99 33 27</w:t>
        <w:tab/>
        <w:tab/>
        <w:tab/>
        <w:t>Bankovní spojení: KB, a. s., pobočka Uh. Hradiště, č.ú. 86-3955560207/01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Č: CZ70993327</w:t>
      </w:r>
    </w:p>
    <w:p>
      <w:pPr>
        <w:pStyle w:val="Normal"/>
        <w:rPr/>
      </w:pPr>
      <w:r>
        <w:rPr>
          <w:color w:val="000000"/>
          <w:sz w:val="20"/>
          <w:szCs w:val="20"/>
        </w:rPr>
        <w:t>Telefon: 572 545 077</w:t>
        <w:tab/>
        <w:tab/>
        <w:t>www.zsjarosov.cz</w:t>
        <w:tab/>
        <w:tab/>
        <w:tab/>
        <w:t xml:space="preserve">       E-mail: zsjarosov@zsjarosov.cz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Book Antiqua" w:hAnsi="Book Antiqua" w:cs="Book Antiqua"/>
      <w:b/>
      <w:bCs/>
      <w:sz w:val="44"/>
    </w:rPr>
  </w:style>
  <w:style w:type="character" w:styleId="ZkladntextChar">
    <w:name w:val="Základní text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13:00Z</dcterms:created>
  <dc:creator>Ucetni</dc:creator>
  <dc:description/>
  <cp:keywords/>
  <dc:language>en-US</dc:language>
  <cp:lastModifiedBy>Jančář Pavel</cp:lastModifiedBy>
  <cp:lastPrinted>2015-08-05T09:53:00Z</cp:lastPrinted>
  <dcterms:modified xsi:type="dcterms:W3CDTF">2025-09-05T09:14:00Z</dcterms:modified>
  <cp:revision>30</cp:revision>
  <dc:subject/>
  <dc:title>Základní škola a Mateřská škola, Uherské Hradiště – Jarošov, Pivovarská 200</dc:title>
</cp:coreProperties>
</file>