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5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tvrzuji platbu 200,- Kč (pokud se platí)/1 kroužek do 16. 11. 2025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latba 200 Kč za materiál (do 16. 11. 2025) u těchto kroužků: taneční, sportovní hry, minivolejbal, AJ pro MŠ.</w:t>
        <w:br/>
        <w:t>Platba 200 Kč za pomůcky a materiál (do 16. 11. 2025) u těchto kroužků (plus další platby průběžně dle potřeby): šikovné ručičky, dílničky, vaření – buchtění.</w:t>
        <w:br/>
        <w:t>Ostatní kroužky bez plat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4:00Z</dcterms:created>
  <dc:creator>fitzda</dc:creator>
  <dc:description/>
  <cp:keywords/>
  <dc:language>en-US</dc:language>
  <cp:lastModifiedBy>Jancarová leona</cp:lastModifiedBy>
  <cp:lastPrinted>2020-09-15T11:20:00Z</cp:lastPrinted>
  <dcterms:modified xsi:type="dcterms:W3CDTF">2025-09-02T11:34:00Z</dcterms:modified>
  <cp:revision>2</cp:revision>
  <dc:subject/>
  <dc:title>Přihláška   do   zájmového kroužku</dc:title>
</cp:coreProperties>
</file>