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6.6. – 20.6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lehaná Niv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fazolových lus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špíz se sušenými rajčaty, vař. brambory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jogurt,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. ze sójových bobů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gů z vepř. m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ý táč s čokoládovo-perníkovou posýp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ochucené žervé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8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vaječné jíšky s pažit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pečeně po selsku, duš. zelí, slezk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 Čedar, Flór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9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chléb Dobrá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větáková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rizoto se sýrem, okurk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idl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ařený sýr, rama, slunečnicový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ý vývar s těstovinovou rý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tlíkový guláš s vepř. masem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rama, finsk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E1D7D-0C70-4B55-A45C-D71EB1E81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4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6-11T07:06:00Z</cp:lastPrinted>
  <dcterms:modified xsi:type="dcterms:W3CDTF">2025-06-11T07:16:00Z</dcterms:modified>
  <cp:revision>1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