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ZVRH HODIN PRO 3. TŘÍDU</w:t>
      </w:r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694B0-04AC-4C03-AE9B-5921B9C8F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</Words>
  <Characters>153</Characters>
  <CharactersWithSpaces>1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3:00Z</dcterms:created>
  <dc:creator>Jurkasová Pavlína</dc:creator>
  <dc:description/>
  <dc:language>en-US</dc:language>
  <cp:lastModifiedBy>.</cp:lastModifiedBy>
  <dcterms:modified xsi:type="dcterms:W3CDTF">2023-02-0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