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VRH HODIN PRO 1.TŘÍDU</w:t>
      </w:r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 1/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 1/2</w:t>
            </w:r>
            <w:bookmarkStart w:id="0" w:name="_GoBack_Copy_1"/>
            <w:bookmarkEnd w:id="0"/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42972-264D-4358-9861-EE80769A3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</Words>
  <Characters>153</Characters>
  <CharactersWithSpaces>1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4:00Z</dcterms:created>
  <dc:creator>Jurkasová Pavlína</dc:creator>
  <dc:description/>
  <dc:language>en-US</dc:language>
  <cp:lastModifiedBy>.</cp:lastModifiedBy>
  <dcterms:modified xsi:type="dcterms:W3CDTF">2022-08-29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