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OZVRH HODIN PRO 3. TŘÍDU</w:t>
      </w:r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bookmarkStart w:id="0" w:name="_GoBack_Copy_1"/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  <w:bookmarkEnd w:id="0"/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0987D-A370-4524-89EE-130DB1076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3:00Z</dcterms:created>
  <dc:creator>Jurkasová Pavlína</dc:creator>
  <dc:description/>
  <dc:language>en-US</dc:language>
  <cp:lastModifiedBy>Jancarová leona</cp:lastModifiedBy>
  <dcterms:modified xsi:type="dcterms:W3CDTF">2023-08-29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