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4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I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  <w:bookmarkStart w:id="0" w:name="_GoBack_Copy_1"/>
            <w:bookmarkEnd w:id="0"/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983480" cy="305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2" t="36728" r="36476" b="1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1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1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168B5-89EC-4F5D-827C-45C646E46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</Words>
  <Characters>158</Characters>
  <CharactersWithSpaces>1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1:00Z</dcterms:created>
  <dc:creator>Jurkasová Pavlína</dc:creator>
  <dc:description/>
  <dc:language>en-US</dc:language>
  <cp:lastModifiedBy>Jancarová leona</cp:lastModifiedBy>
  <dcterms:modified xsi:type="dcterms:W3CDTF">2023-08-31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