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28.4. – 2.5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8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ová pletýnka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rkvová du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ilápie na másle, vař. brambory, míchaný zelenin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učin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9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enátová pomazánka, grahamový rohlík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čirá bramborová s jarní cibu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orňácký guláš, chléb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á přesnídávka, kukuřičné lupínk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8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30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uňák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laj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uřecí čína, jasmínová rý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. máslo, rohlík s podmáslím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2.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á pomazánka s pažitkou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tals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epř. pečeně na kmíně, vař. brambory, čerstvá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makovec, 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166F8-1DE1-4E2C-B7C4-E3E88DC52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92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4-23T06:30:00Z</cp:lastPrinted>
  <dcterms:modified xsi:type="dcterms:W3CDTF">2025-04-28T04:36:00Z</dcterms:modified>
  <cp:revision>1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