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796"/>
        <w:gridCol w:w="5564"/>
        <w:gridCol w:w="1881"/>
      </w:tblGrid>
      <w:tr>
        <w:trPr>
          <w:trHeight w:val="330" w:hRule="atLeast"/>
        </w:trPr>
        <w:tc>
          <w:tcPr>
            <w:tcW w:w="178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:</w:t>
            </w:r>
          </w:p>
        </w:tc>
        <w:tc>
          <w:tcPr>
            <w:tcW w:w="744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třída</w:t>
            </w:r>
          </w:p>
        </w:tc>
      </w:tr>
      <w:tr>
        <w:trPr>
          <w:trHeight w:val="315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: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ka</w:t>
            </w:r>
          </w:p>
        </w:tc>
      </w:tr>
      <w:tr>
        <w:trPr>
          <w:trHeight w:val="255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učující :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ah (týdně) :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hodina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6%3AD4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c:</w:t>
            </w:r>
            <w:bookmarkEnd w:id="0"/>
          </w:p>
        </w:tc>
        <w:tc>
          <w:tcPr>
            <w:tcW w:w="7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:</w:t>
            </w:r>
          </w:p>
        </w:tc>
        <w:tc>
          <w:tcPr>
            <w:tcW w:w="55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firstLine="1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ří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ačínáme s počítačem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čítač a jeho příslušenstv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řihlášení k počítači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rostředí počítače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j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pouštění aplikací Malován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ordpad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alkulačka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řepínání aplikací, okna, ikony na ploše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reslíme na počítači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rajeme hr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íšeme na klávesnici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7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inec</w:t>
            </w:r>
          </w:p>
        </w:tc>
        <w:tc>
          <w:tcPr>
            <w:tcW w:w="79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urfujeme na internetu</w:t>
            </w:r>
          </w:p>
        </w:tc>
        <w:tc>
          <w:tcPr>
            <w:tcW w:w="18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ebová stránka, prohlížení, vracen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kládání prací, otevírání souborů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opírování textu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opírování obrázků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opírování aplikac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nor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Výukové programy</w:t>
            </w:r>
          </w:p>
        </w:tc>
        <w:tc>
          <w:tcPr>
            <w:tcW w:w="18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ůležité kláves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ygiena u počítače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řez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racujeme s text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extové editor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ledání a nahrazování textu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ormátování dokumentu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čítačová grafika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alování, gumování, barvy a tloušťka čar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Vkládání textu do obrázku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Hrajeme si s fotografiemi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ět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alší užitečné nástroje, vyhledávání na internetu, ukládán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o bychom měli vědět o internetu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v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ráce se soubory- typy soubor, velikost, otevírání souborů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Vytváření vlastních složek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7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írování a přesouvání souborů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7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edání souborů a složek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4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27:00Z</dcterms:created>
  <dc:creator>pistiv</dc:creator>
  <dc:description/>
  <cp:keywords/>
  <dc:language>en-US</dc:language>
  <cp:lastModifiedBy>ui</cp:lastModifiedBy>
  <dcterms:modified xsi:type="dcterms:W3CDTF">2011-10-07T09:49:00Z</dcterms:modified>
  <cp:revision>4</cp:revision>
  <dc:subject/>
  <dc:title>Třída:</dc:title>
</cp:coreProperties>
</file>