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20.10. – 24.10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>
          <w:trHeight w:val="7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0.1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moravské koláčky, mléko, ovoce- hrozny dvou bar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s drožďovými knedlíčky a kořenovou zeleni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přír. hov. nudličky, jasmínová rýže, nektarinkový komp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hodový obložený zeleninový chlebíče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1.1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sardink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nudlič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sekaná vepř. pečeně, vař. brambory, led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čokoládové müsli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8</w:t>
            </w:r>
            <w:bookmarkStart w:id="0" w:name="_GoBack"/>
            <w:bookmarkEnd w:id="0"/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2.1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pomazánka ze strouhaného sýru, slunečnicový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vloč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vař. vejce, čočka na kyselo, chléb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zelenina, sýr Lučina, celozrnný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3.1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máslo, rohlík, melta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brokolic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krůtí plátek na hlívě ústřičné, vař. brambory, čerstvá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sýr Tatranský bača, Flóra, chléb Dobrá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4.1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zelenina, pomazánka z taveného sýru s rukolou, chléb, č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fazol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plovdivské vepř. maso, přílohová těstov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cs-CZ" w:eastAsia="en-US" w:bidi="ar-SA"/>
              </w:rPr>
              <w:t>marmeládová pomazánka,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character" w:styleId="Emphasis">
    <w:name w:val="Emphasis"/>
    <w:basedOn w:val="DefaultParagraphFont"/>
    <w:uiPriority w:val="20"/>
    <w:qFormat/>
    <w:rsid w:val="00df0007"/>
    <w:rPr>
      <w:i/>
      <w:iCs/>
    </w:rPr>
  </w:style>
  <w:style w:type="character" w:styleId="Strong">
    <w:name w:val="Strong"/>
    <w:basedOn w:val="DefaultParagraphFont"/>
    <w:uiPriority w:val="22"/>
    <w:qFormat/>
    <w:rsid w:val="00df00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3BC48-9579-4868-8AF9-78A8FFA98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7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10-15T04:42:00Z</cp:lastPrinted>
  <dcterms:modified xsi:type="dcterms:W3CDTF">2025-10-17T08:27:00Z</dcterms:modified>
  <cp:revision>1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