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9.5. – 23.5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9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ředkvičková pomazánka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ajčatová s těstovinovou rý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. holandský řízek, vař. brambory, čer. ře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ocný jogurt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0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osos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uzeného masa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skusové rizoto se zeleninou a sýrem, míchaný list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Flóra, grahamov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1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á pomazánka s pažitkou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rst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ůtí kostky na kmíně, rýže basmati,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reálie, mlé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2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těpánská pomazánka, baget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žampionový krém s krut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é placičky, vař. brambory, yofresh dresi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zzarella, rama, lně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3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. ze strouhaného sýru, tmavý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esnekačka s pohankou a libeč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př. kýta vařená, koprová omáčka, kyn. knedlí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kový závin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E7AE4-F41B-4EF6-A13F-2067D61A2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3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5-14T07:51:00Z</cp:lastPrinted>
  <dcterms:modified xsi:type="dcterms:W3CDTF">2025-05-14T07:55:00Z</dcterms:modified>
  <cp:revision>1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