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9.6. – 13.6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9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očk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hlívy ústřičné s 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pagety po boloňsku s masem a sýrem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á ovocná bublanina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0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rokolicová pomazánka, ve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upicová s jarní cibul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é kuře, vař, brambory, led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máslo, grahamový rohlík,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1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ermelín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var s kapá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v. nudličky na slanině, duš. rýže,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jce, Flór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41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2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makrelová pomazánka, rohlík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pustová s papri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edajlonky z vepř. panenky, pečené brambory, bylinkový dresi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zzarella, rama, křupák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3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avený sýr, rohlík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krůtích jater s bramborami a kořen. zeleni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st. cibulka, hrachová kaše, okurka steril., chléb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ravský koláč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9749D-8F85-4335-A3DC-FFFE2B4AC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3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5-22T05:53:00Z</cp:lastPrinted>
  <dcterms:modified xsi:type="dcterms:W3CDTF">2025-05-28T08:05:00Z</dcterms:modified>
  <cp:revision>7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