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5.6. – 9.6.2023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5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rot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ór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panenka se sýrovou omáčkou, šťouchané brambory s jarní cibulkou, ZŠ-mléčná tyči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linový pudink, piškot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6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e sójových bobů, rohlík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tal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kuře, duš. rýže, broskvový komp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slunečnico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7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 medvědím česnekem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áhlová s libečk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holandský řízek, vař. brambory, led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řená bábovka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1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8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ardinková pomazánka, ve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sová rychlá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ílé fazole po boloňsku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rdý sýr, máslo, sójov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,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9.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 č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kový rohlík, ovoce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mínová s celozrnným 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bojnická hov. pečeně, vař. brambory, čerstvá zelenina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ové máslo,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Hoferková, V. Vyorálk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BACB2-525F-4B2E-BF95-3613BBB3F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7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3-05-25T08:23:00Z</cp:lastPrinted>
  <dcterms:modified xsi:type="dcterms:W3CDTF">2023-05-31T05:18:00Z</dcterms:modified>
  <cp:revision>8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