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23.6. – 27.6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3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 Camembertu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hlávkového zelí s paprikou a 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ov. kostky na kmíně, kuskus,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ípková pomazánka,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4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ardink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míchaných luštěn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mažená Tilápie, vař. brambory, míchaný zelenin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sýr Almette, lněn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5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škvarková pomazánka, chléb, č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ločková s libeč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uřecí prsa na čínský způsob, duš. rýže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reálie, mlék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,5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6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arohová pomazánka s bylinkami, knuspi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esnekačka s 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é masové koule, rajčatová omáčka, přílohové těstov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Flóra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7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 krůtích jater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francouzs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ětská krupice s gra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žervé, chléb, Dobrá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F09736-C079-44A1-A6E0-D78E7EA83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4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6-18T07:12:00Z</cp:lastPrinted>
  <dcterms:modified xsi:type="dcterms:W3CDTF">2025-06-18T07:39:00Z</dcterms:modified>
  <cp:revision>1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