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2.5. – 16.5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2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taveného sýru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ibulová se smaženým hráš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rbské vepř. žebírko, vař. brambory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máslo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3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ětská krupice s grankem, čaj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ločková s libeč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é kuře, duš. rýže, čerstvá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ložený zeleninový slunečnicový chlebíče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4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škvarková pomazánka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sová rych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ukátové buchtičky s vanilkovým krém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5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ařený uzený sýr, rama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vaječné jíš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mažená Tilápie, vař. brambory, mrkv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rama, graham.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6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tresčích jater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míchaných luštěn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pékané špenátové těstoviny, steril. školní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skořicový řez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DDE7E-2A65-488B-A737-5CA71AAF5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0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4-14T08:09:00Z</cp:lastPrinted>
  <dcterms:modified xsi:type="dcterms:W3CDTF">2025-05-07T06:30:00Z</dcterms:modified>
  <cp:revision>1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