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VRH HODIN 2023/2024 - UČITEL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0785</wp:posOffset>
                </wp:positionV>
                <wp:extent cx="609981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911"/>
                              <w:gridCol w:w="931"/>
                              <w:gridCol w:w="851"/>
                              <w:gridCol w:w="851"/>
                              <w:gridCol w:w="850"/>
                              <w:gridCol w:w="851"/>
                              <w:gridCol w:w="770"/>
                              <w:gridCol w:w="931"/>
                            </w:tblGrid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učující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latuše Slezákov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vla Martincov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a Fitzianov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eňka Uřičářov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ona Jančarov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ška Bečicov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vel     Jančář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a Jurečkov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ena Minaří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0.7pt;mso-wrap-distance-left:0pt;mso-wrap-distance-right:7.05pt;mso-wrap-distance-top:0pt;mso-wrap-distance-bottom:0pt;margin-top:9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911"/>
                        <w:gridCol w:w="931"/>
                        <w:gridCol w:w="851"/>
                        <w:gridCol w:w="851"/>
                        <w:gridCol w:w="850"/>
                        <w:gridCol w:w="851"/>
                        <w:gridCol w:w="770"/>
                        <w:gridCol w:w="931"/>
                      </w:tblGrid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učující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Zlatuše Slezákov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Pavla Martincov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Dana Fitzianov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Zdeňka Uřičářov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eona Jančarov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Eliška Bečicov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Pavel     Jančář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Anna Jurečkov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Helena Minaří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2"/>
        <w:gridCol w:w="898"/>
        <w:gridCol w:w="898"/>
        <w:gridCol w:w="898"/>
        <w:gridCol w:w="897"/>
        <w:gridCol w:w="897"/>
        <w:gridCol w:w="824"/>
        <w:gridCol w:w="849"/>
        <w:gridCol w:w="845"/>
        <w:gridCol w:w="849"/>
      </w:tblGrid>
      <w:tr>
        <w:trPr/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ondělí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Úter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PR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Střed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  <w:r>
              <w:rPr>
                <w:vertAlign w:val="subscript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40"/>
                <w:position w:val="-40"/>
                <w:sz w:val="32"/>
                <w:szCs w:val="32"/>
              </w:rPr>
            </w:pPr>
            <w:r>
              <w:rPr>
                <w:caps/>
                <w:spacing w:val="40"/>
                <w:position w:val="-40"/>
                <w:sz w:val="32"/>
                <w:szCs w:val="32"/>
              </w:rPr>
              <w:t>Čtvrte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>
                <w:vertAlign w:val="subscript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áte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  <w:r>
              <w:rPr>
                <w:vertAlign w:val="subscript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b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b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6:00Z</dcterms:created>
  <dc:creator>fitzda</dc:creator>
  <dc:description/>
  <cp:keywords/>
  <dc:language>en-US</dc:language>
  <cp:lastModifiedBy>Jancarová leona</cp:lastModifiedBy>
  <cp:lastPrinted>2023-08-30T12:18:00Z</cp:lastPrinted>
  <dcterms:modified xsi:type="dcterms:W3CDTF">2023-08-30T12:24:00Z</dcterms:modified>
  <cp:revision>13</cp:revision>
  <dc:subject/>
  <dc:title>Třída</dc:title>
</cp:coreProperties>
</file>