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jazyk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od. – 6 h. gramatika a sloh+2 hod. čtení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,vlast, jazyk, prázdniny, abeced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loh- orientace v text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slově, hlásková podoba slo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slova - slova jednoznačná, mnohozn.,souznačná , protikladn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Čtenářský deník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slova - slova spisovná, citově zabarvená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 – kořen, předpona, příponová čás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loh –  popis praqcovního postup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 – předložky a předpony od, nad, pod před,roz-,bez-, vz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vba slova – předpony ob-, o-,v-, psaní bě-, pě-, vě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 – zdvojené souhlá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Z, B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loh – členění textu, porozumění text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. slova  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.slova 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. slova P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. slova S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loh – popis osoby, charakteristika postav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. slova V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. slova  opak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Beseda o knihách, Píšu povídky, píšu básně, ...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lovní druhy ohebné a neohebné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, rod a čís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loh – začal nový kalendářní rok, vyprávění dle obrázkové osnovy – příběh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 - pá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říběh s vyjm. slov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. jmen rodu střední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. jmen rodu ženského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. jmen rodu mužského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loh – rozhovor, omluva, telefonické a písemné vzkaz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. jmen rodu muž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utí o podst. jmén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– infinitiv, tvary jednoduché, složené, zvratn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– osoba, číslo, ča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ní sloves v čase přítomné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Návštěva knihovn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ní sloves v čase budoucím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ní sloves v čase minulé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Sloh – psaní dopisu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věty – věta jednoduchá a souvět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věty – podmět a přísudek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přísudku s podmětem – podmět rodu střední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loh – blahopřání, pozván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přísudku s podmětem – podmět rodu žen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přísudku s podmětem – podmět rodu muž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 Vodník VI.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 přímá a nepřím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ozdrav z výlet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ce text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aní adres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pak. Vodník VII.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ávěrečné opakování učiv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5:00Z</dcterms:created>
  <dc:creator>ui</dc:creator>
  <dc:description/>
  <cp:keywords/>
  <dc:language>en-US</dc:language>
  <cp:lastModifiedBy>Slezáková Zlatka</cp:lastModifiedBy>
  <dcterms:modified xsi:type="dcterms:W3CDTF">2022-10-06T11:35:00Z</dcterms:modified>
  <cp:revision>2</cp:revision>
  <dc:subject/>
  <dc:title>Třída:</dc:title>
</cp:coreProperties>
</file>