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813"/>
        <w:gridCol w:w="1812"/>
        <w:gridCol w:w="1812"/>
        <w:gridCol w:w="1814"/>
        <w:gridCol w:w="1810"/>
        <w:gridCol w:w="1813"/>
        <w:gridCol w:w="1417"/>
        <w:gridCol w:w="1417"/>
        <w:gridCol w:w="1416"/>
      </w:tblGrid>
      <w:tr>
        <w:trPr>
          <w:trHeight w:val="1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SKUPI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A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Hlu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A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N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A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taré Měs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A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UNE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A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řezolup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Skó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Bo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Pořadí</w:t>
            </w:r>
          </w:p>
        </w:tc>
      </w:tr>
      <w:tr>
        <w:trPr>
          <w:trHeight w:val="1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A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Hlu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4: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4: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4: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17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1.</w:t>
            </w:r>
          </w:p>
        </w:tc>
      </w:tr>
      <w:tr>
        <w:trPr>
          <w:trHeight w:val="1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A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N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: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5: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: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8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9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.</w:t>
            </w:r>
          </w:p>
        </w:tc>
      </w:tr>
      <w:tr>
        <w:trPr>
          <w:trHeight w:val="1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A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taré Mě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: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2: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2: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6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0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4.</w:t>
            </w:r>
          </w:p>
        </w:tc>
      </w:tr>
      <w:tr>
        <w:trPr>
          <w:trHeight w:val="1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A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UNES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2: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4: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5: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2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2.</w:t>
            </w:r>
          </w:p>
        </w:tc>
      </w:tr>
      <w:tr>
        <w:trPr>
          <w:trHeight w:val="1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A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řezolup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: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: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: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Style w:val="Table2"/>
        <w:tblW w:w="1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51"/>
        <w:gridCol w:w="1848"/>
        <w:gridCol w:w="1847"/>
        <w:gridCol w:w="1846"/>
        <w:gridCol w:w="1844"/>
        <w:gridCol w:w="1950"/>
        <w:gridCol w:w="1903"/>
        <w:gridCol w:w="1934"/>
      </w:tblGrid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SKUPI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B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uchlov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B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strožská Lho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B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ra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B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Jarošo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Skó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Bod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Pořadí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B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uchlo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: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: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: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: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.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B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strožská Lho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: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: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2: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: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4.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B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rapl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5: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2: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17: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2.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B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Jarošo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8: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7: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2: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17: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  <w:bookmarkStart w:id="0" w:name="_heading=h.kghrq5b4r15c"/>
            <w:bookmarkStart w:id="1" w:name="_heading=h.kghrq5b4r15c"/>
            <w:bookmarkEnd w:id="1"/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bookmarkStart w:id="2" w:name="_heading=h.4yq5vixwo7vo"/>
            <w:bookmarkEnd w:id="2"/>
            <w:r>
              <w:rPr>
                <w:rFonts w:eastAsia="Calibri" w:cs="Calibri" w:ascii="Calibri" w:hAnsi="Calibri"/>
                <w:b/>
                <w:sz w:val="40"/>
                <w:szCs w:val="40"/>
              </w:rPr>
              <w:t>1.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Style w:val="Table3"/>
        <w:tblW w:w="1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51"/>
        <w:gridCol w:w="1848"/>
        <w:gridCol w:w="1847"/>
        <w:gridCol w:w="1846"/>
        <w:gridCol w:w="1844"/>
        <w:gridCol w:w="1950"/>
        <w:gridCol w:w="1903"/>
        <w:gridCol w:w="1934"/>
      </w:tblGrid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SKUPI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C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orš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C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ařat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C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Uherský Ostro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C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upes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Skó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Bod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Pořadí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C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orš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: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2: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: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: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4.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C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ařat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8: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: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5: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16: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1.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C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Uherský Ostro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4: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: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: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6: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.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C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upes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4: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: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7: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11: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  <w:bookmarkStart w:id="3" w:name="_heading=h.ohjgz55ci0xe"/>
            <w:bookmarkStart w:id="4" w:name="_heading=h.ohjgz55ci0xe"/>
            <w:bookmarkEnd w:id="4"/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bookmarkStart w:id="5" w:name="_heading=h.4yq5vixwo7vo_Copy_1"/>
            <w:bookmarkEnd w:id="5"/>
            <w:r>
              <w:rPr>
                <w:rFonts w:eastAsia="Calibri" w:cs="Calibri" w:ascii="Calibri" w:hAnsi="Calibri"/>
                <w:b/>
                <w:sz w:val="40"/>
                <w:szCs w:val="4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Style w:val="Table4"/>
        <w:tblW w:w="1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51"/>
        <w:gridCol w:w="1848"/>
        <w:gridCol w:w="1847"/>
        <w:gridCol w:w="1846"/>
        <w:gridCol w:w="1844"/>
        <w:gridCol w:w="1950"/>
        <w:gridCol w:w="1903"/>
        <w:gridCol w:w="1934"/>
      </w:tblGrid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86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SKUPI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D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Kunov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portovní U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ílov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D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ětrn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Skó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Bod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Pořadí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D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Kuno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: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5: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6: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11: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2.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portovní U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8: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2: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4: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34: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1.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ílo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: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: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: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2: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4.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D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ětrn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: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0: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5: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6: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  <w:bookmarkStart w:id="6" w:name="_heading=h.ii6gdlru66ws"/>
            <w:bookmarkStart w:id="7" w:name="_heading=h.ii6gdlru66ws"/>
            <w:bookmarkEnd w:id="7"/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bookmarkStart w:id="8" w:name="_heading=h.4yq5vixwo7vo_Copy_2"/>
            <w:bookmarkEnd w:id="8"/>
            <w:r>
              <w:rPr>
                <w:rFonts w:eastAsia="Calibri" w:cs="Calibri" w:ascii="Calibri" w:hAnsi="Calibri"/>
                <w:sz w:val="40"/>
                <w:szCs w:val="4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d092f"/>
    <w:pPr>
      <w:widowControl/>
      <w:bidi w:val="0"/>
      <w:spacing w:lineRule="auto" w:line="360" w:before="0" w:after="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rsid w:val="00b56cd4"/>
    <w:pPr>
      <w:keepNext w:val="true"/>
      <w:keepLines/>
      <w:jc w:val="center"/>
      <w:outlineLvl w:val="0"/>
    </w:pPr>
    <w:rPr>
      <w:rFonts w:eastAsia="" w:cs="" w:cstheme="majorBidi" w:eastAsiaTheme="majorEastAsia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b56cd4"/>
    <w:pPr>
      <w:keepNext w:val="true"/>
      <w:tabs>
        <w:tab w:val="left" w:pos="720" w:leader="none"/>
      </w:tabs>
      <w:suppressAutoHyphens w:val="true"/>
      <w:spacing w:before="200" w:after="0"/>
      <w:jc w:val="left"/>
      <w:outlineLvl w:val="1"/>
    </w:pPr>
    <w:rPr>
      <w:rFonts w:eastAsia="Times New Roman" w:cs="Times New Roman"/>
      <w:b/>
      <w:bCs/>
      <w:iCs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56cd4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  <w:u w:val="singl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b56cd4"/>
    <w:rPr>
      <w:rFonts w:ascii="Times New Roman" w:hAnsi="Times New Roman" w:eastAsia="" w:cs="" w:cstheme="majorBidi" w:eastAsiaTheme="majorEastAsia"/>
      <w:b/>
      <w:iCs/>
      <w:spacing w:val="15"/>
      <w:sz w:val="20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56cd4"/>
    <w:rPr>
      <w:rFonts w:ascii="Times New Roman" w:hAnsi="Times New Roman" w:eastAsia="" w:cs="" w:cstheme="majorBidi" w:eastAsiaTheme="majorEastAsia"/>
      <w:b/>
      <w:bCs/>
      <w:sz w:val="28"/>
      <w:szCs w:val="28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b56cd4"/>
    <w:rPr>
      <w:rFonts w:ascii="Times New Roman" w:hAnsi="Times New Roman" w:eastAsia="Times New Roman" w:cs="Times New Roman"/>
      <w:b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56cd4"/>
    <w:rPr>
      <w:rFonts w:ascii="Times New Roman" w:hAnsi="Times New Roman" w:eastAsia="" w:cs="" w:cstheme="majorBidi" w:eastAsiaTheme="majorEastAsia"/>
      <w:bCs/>
      <w:sz w:val="24"/>
      <w:u w:val="single"/>
    </w:rPr>
  </w:style>
  <w:style w:type="character" w:styleId="Emphasis">
    <w:name w:val="Emphasis"/>
    <w:uiPriority w:val="20"/>
    <w:qFormat/>
    <w:rsid w:val="00b56cd4"/>
    <w:rPr>
      <w:rFonts w:ascii="Verdana" w:hAnsi="Verdana"/>
      <w:i w:val="false"/>
      <w:iCs/>
      <w:color w:val="auto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63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60" w:before="0" w:after="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PodnadpisChar"/>
    <w:uiPriority w:val="11"/>
    <w:qFormat/>
    <w:rsid w:val="00b56cd4"/>
    <w:pPr>
      <w:ind w:firstLine="567"/>
    </w:pPr>
    <w:rPr>
      <w:b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636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6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o6A9yUtpyJ+8ecYQPjmhTiu2ZMQ==">CgMxLjAyDmgua2docnE1YjRyMTVjMg5oLjR5cTV2aXh3bzd2bzIOaC5vaGpnejU1Y2kweGUyDmguNHlxNXZpeHdvN3ZvMg5oLmlpNmdkbHJ1NjZ3czIOaC40eXE1dml4d283dm84AHIhMXhJOTdxek15Nm5wMjAtclNsdk5tRVFMWE1Jd09wSXl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15:00Z</dcterms:created>
  <dc:creator>Changee</dc:creator>
  <dc:description/>
  <dc:language>en-US</dc:language>
  <cp:lastModifiedBy/>
  <cp:revision>0</cp:revision>
  <dc:subject/>
  <dc:title/>
</cp:coreProperties>
</file>