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.9. – 5.9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ušli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ailone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z vepř. panenky, vař. brambory, zelenin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idl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zrn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krém se smaženým hráš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rodní kuřecí nudličky, jasmínová rýže, míchaný kom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lenina, máslo, finský celozrnn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e strouhaného sýr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dvoubarevné čo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pečeně na slanině, vař. brambory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á přesnídávka, piškoty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4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a hlívová, rohlík s podmáslím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lepičí vývar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ovocný tá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ětská šunka, Flóra, tmavý chléb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ososov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vět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agety po boloňsku s masem a sýrem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am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76233-7CC7-4701-95AB-016BC25F9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0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8-26T06:38:00Z</cp:lastPrinted>
  <dcterms:modified xsi:type="dcterms:W3CDTF">2025-08-26T06:58:00Z</dcterms:modified>
  <cp:revision>1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