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833"/>
        <w:gridCol w:w="5564"/>
        <w:gridCol w:w="1881"/>
      </w:tblGrid>
      <w:tr>
        <w:trPr>
          <w:trHeight w:val="330" w:hRule="atLeast"/>
        </w:trPr>
        <w:tc>
          <w:tcPr>
            <w:tcW w:w="184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řída:</w:t>
            </w:r>
          </w:p>
        </w:tc>
        <w:tc>
          <w:tcPr>
            <w:tcW w:w="7445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. třída</w:t>
            </w:r>
          </w:p>
        </w:tc>
      </w:tr>
      <w:tr>
        <w:trPr>
          <w:trHeight w:val="31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: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matika</w:t>
            </w:r>
          </w:p>
        </w:tc>
      </w:tr>
      <w:tr>
        <w:trPr>
          <w:trHeight w:val="25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sah (týdně) :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hodin</w:t>
            </w:r>
          </w:p>
        </w:tc>
      </w:tr>
      <w:tr>
        <w:trPr>
          <w:trHeight w:val="285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A6%3AD46"/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íc:</w:t>
            </w:r>
            <w:bookmarkEnd w:id="0"/>
          </w:p>
        </w:tc>
        <w:tc>
          <w:tcPr>
            <w:tcW w:w="83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ýden:</w:t>
            </w:r>
          </w:p>
        </w:tc>
        <w:tc>
          <w:tcPr>
            <w:tcW w:w="556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5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dělávací cíl:</w:t>
            </w:r>
          </w:p>
        </w:tc>
        <w:tc>
          <w:tcPr>
            <w:tcW w:w="18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ometrie: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ří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ovnávání čísel do 100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Opakujeme geometrické tvary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áří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čítání a odčítání zpaměti i písemně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áklady rýsování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áří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ásobení a dělení v oboru čísel do 50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od, přímka, úsečka, polopřímka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áří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ásobení a dělení v oboru čísel do 100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íj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ělení se zbytkem zpaměti v oboru násobilky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Úsečka, přenášení úseček, porovnávání úseček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Říj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cvičování. Numerace v oboru čísel 0 - 1000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ojúhelník, čtyřúhelník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Říj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ásobení, dělení násobků 10 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Říjen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ásobení dvojciferných a trojciferných čísel jednocif. činitelem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opad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ělení mimo obor násobilek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Kružnice, kruh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istopad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cvičování. Jednotky času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Rýsování obrazců ve čtvercové síti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istopad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ísemné násobení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istopad</w:t>
            </w:r>
          </w:p>
        </w:tc>
        <w:tc>
          <w:tcPr>
            <w:tcW w:w="83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cvičování</w:t>
            </w:r>
          </w:p>
        </w:tc>
        <w:tc>
          <w:tcPr>
            <w:tcW w:w="188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inec</w:t>
            </w:r>
          </w:p>
        </w:tc>
        <w:tc>
          <w:tcPr>
            <w:tcW w:w="83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okrouhlování čísel</w:t>
            </w:r>
          </w:p>
        </w:tc>
        <w:tc>
          <w:tcPr>
            <w:tcW w:w="188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onstrukce trojúhelníku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sinec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ísemné dělení jednocif. dělitelem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Tělesa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sinec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umerace v oboru čísel 0 - 10000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sinec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orovnávání čísel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d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čítání a odčítání do 10 000 zpaměti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ůznoběžky, rovnoběžky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ed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okrouhlování čísel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Přímky kolmé, rýsování kolmic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ed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ísemné sčítání a odčítání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eden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ásobení a dělení zpaměti</w:t>
            </w:r>
          </w:p>
        </w:tc>
        <w:tc>
          <w:tcPr>
            <w:tcW w:w="188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nor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ísemné násobení jednociferným činitelem</w:t>
            </w:r>
          </w:p>
        </w:tc>
        <w:tc>
          <w:tcPr>
            <w:tcW w:w="188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ýsování rovnoběžek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Únor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ísemné dělení jednociferným dělitelem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Rýsování pravých úhlů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Únor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cvičování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Únor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řez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a větší než 10 000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Jízdní řád, telefonní seznam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řez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vnávání, zaokrouhlování čísel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ýsujeme trojúhelník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řez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čítání, odčítání zpaměti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avoúhlý trojúhelník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řezen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čítání, očítání písemně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b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ětné násobení a dělení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sa úsečky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ub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vičování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ýsujeme obdélník a čtverec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ub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ísemné násobení dvojciferným činitelem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bvod trojúhelníku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uben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římá úměrnost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ět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y délky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bvod obdélníku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vět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y hmotnosti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bvod čtverce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vět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y objemu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věten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y času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v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vičování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Opakování učiva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Červ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ání učiva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ŠvP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Červ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Červen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23:00Z</dcterms:created>
  <dc:creator>ui</dc:creator>
  <dc:description/>
  <cp:keywords/>
  <dc:language>en-US</dc:language>
  <cp:lastModifiedBy>ui</cp:lastModifiedBy>
  <cp:lastPrinted>2011-09-06T12:00:00Z</cp:lastPrinted>
  <dcterms:modified xsi:type="dcterms:W3CDTF">2011-09-06T12:15:00Z</dcterms:modified>
  <cp:revision>6</cp:revision>
  <dc:subject/>
  <dc:title>Třída:</dc:title>
</cp:coreProperties>
</file>