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iny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vlast – Česká republik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– Náš strom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 a krajská měst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eská republika – demokratický stá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átní symbol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y a plány, práce s mapo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nad Jarošov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ZMO – S mapou nezabloudí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krajině – podle map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krajině – kompas, buzol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ČR, typy kraj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Návštěva knihovn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 ČR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así a podnebí, půda a zemědělstv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stné bohatství, průmysl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. Chraňme přírodu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ědecké konferenc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ujeme po naší vlas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Zajímavá místa našeho kraj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ašem kraj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kapitola o čas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heoskanzen Modrá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země v pravěku – doba kamenn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země v pravěku – doba bronzová, železn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říchod  Slovanů, Sámova říše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nejstarší minulost v pověstech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tení, dramatizace.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nejstarší minulost v pověste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lkomoravský památník St.Město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oravská říš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českého státu, vláda přemyslovských kníža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za vlády prvních Přemyslovc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českého královstv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a přemyslovských králů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tát za vlády Lucemburk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 IV.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zkvět země za vlády Karla IV.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áclav IV., Zikmund Lucemburský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ve středově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itské vá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země po husitských válká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Habsburkové na českém trůně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nejstarších českých ději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pakování uči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52:00Z</dcterms:created>
  <dc:creator>ui</dc:creator>
  <dc:description/>
  <cp:keywords/>
  <dc:language>en-US</dc:language>
  <cp:lastModifiedBy>ui</cp:lastModifiedBy>
  <cp:lastPrinted>2011-09-06T11:57:00Z</cp:lastPrinted>
  <dcterms:modified xsi:type="dcterms:W3CDTF">2011-10-11T11:59:00Z</dcterms:modified>
  <cp:revision>8</cp:revision>
  <dc:subject/>
  <dc:title>Třída:</dc:title>
</cp:coreProperties>
</file>