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/>
        <mc:AlternateContent>
          <mc:Choice Requires="wps">
            <w:drawing>
              <wp:anchor behindDoc="0" distT="0" distB="11430" distL="0" distR="15240" simplePos="0" locked="0" layoutInCell="0" allowOverlap="1" relativeHeight="5" wp14:anchorId="5D588879">
                <wp:simplePos x="0" y="0"/>
                <wp:positionH relativeFrom="column">
                  <wp:posOffset>2407285</wp:posOffset>
                </wp:positionH>
                <wp:positionV relativeFrom="paragraph">
                  <wp:posOffset>902970</wp:posOffset>
                </wp:positionV>
                <wp:extent cx="1242060" cy="731520"/>
                <wp:effectExtent l="12700" t="12700" r="12700" b="1270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31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 w:themeColor="text1"/>
                                <w:sz w:val="28"/>
                                <w:szCs w:val="28"/>
                              </w:rPr>
                              <w:t>MILÝ PRVŇÁČKU,</w:t>
                            </w:r>
                            <w:r>
                              <w:rPr>
                                <w:rFonts w:ascii="Comic Sans MS" w:hAnsi="Comic Sans MS"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PRVŇÁČKU,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t" o:allowincell="f" style="position:absolute;margin-left:189.55pt;margin-top:71.1pt;width:97.75pt;height:57.55pt;mso-wrap-style:square;v-text-anchor:middle" wp14:anchorId="5D588879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sz w:val="32"/>
                          <w:szCs w:val="32"/>
                        </w:rPr>
                      </w:pPr>
                      <w:r>
                        <w:rPr>
                          <w:rFonts w:ascii="Comic Sans MS" w:hAnsi="Comic Sans MS"/>
                          <w:color w:val="000000" w:themeColor="text1"/>
                          <w:sz w:val="28"/>
                          <w:szCs w:val="28"/>
                        </w:rPr>
                        <w:t>MILÝ PRVŇÁČKU,</w:t>
                      </w:r>
                      <w:r>
                        <w:rPr>
                          <w:rFonts w:ascii="Comic Sans MS" w:hAnsi="Comic Sans MS"/>
                          <w:color w:val="000000" w:themeColor="text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color w:val="FFFFFF"/>
                          <w:sz w:val="32"/>
                          <w:szCs w:val="32"/>
                        </w:rPr>
                        <w:t>PRVŇÁČKU,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7" wp14:anchorId="2E2BF430">
                <wp:simplePos x="0" y="0"/>
                <wp:positionH relativeFrom="column">
                  <wp:posOffset>3554730</wp:posOffset>
                </wp:positionH>
                <wp:positionV relativeFrom="paragraph">
                  <wp:posOffset>1200150</wp:posOffset>
                </wp:positionV>
                <wp:extent cx="297180" cy="266700"/>
                <wp:effectExtent l="12700" t="12700" r="12700" b="1270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white" stroked="t" o:allowincell="f" style="position:absolute;margin-left:279.9pt;margin-top:94.5pt;width:23.35pt;height:20.95pt;mso-wrap-style:none;v-text-anchor:middle" wp14:anchorId="2E2BF430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807335" cy="2329180"/>
            <wp:effectExtent l="0" t="0" r="0" b="0"/>
            <wp:docPr id="4" name="Obrázek 1" descr="VÃ½sledek obrÃ¡zku pro pozvÃ¡nka na zahÃ¡jenÃ­ Å¡kolnÃ­ho ro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VÃ½sledek obrÃ¡zku pro pozvÃ¡nka na zahÃ¡jenÃ­ Å¡kolnÃ­ho rok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prázdniny už končí a všem školákům začíná škola.</w:t>
        <w:br/>
        <w:t xml:space="preserve">Také na Tebe čeká pěkná třída, nové učebnice, sešity, </w:t>
        <w:br/>
        <w:t>krásné pomůcky a mnoho překvapení.</w:t>
        <w:br/>
        <w:t xml:space="preserve">V Tvém prvním školním roce se na Tebe budeme těšit </w:t>
        <w:br/>
        <w:t xml:space="preserve">v pondělí </w:t>
      </w:r>
      <w:r>
        <w:rPr>
          <w:rFonts w:ascii="Comic Sans MS" w:hAnsi="Comic Sans MS"/>
          <w:b/>
          <w:sz w:val="28"/>
          <w:szCs w:val="28"/>
        </w:rPr>
        <w:t>1. září 2025 v 9.00 h</w:t>
      </w:r>
      <w:r>
        <w:rPr>
          <w:rFonts w:ascii="Comic Sans MS" w:hAnsi="Comic Sans MS"/>
          <w:sz w:val="28"/>
          <w:szCs w:val="28"/>
        </w:rPr>
        <w:t xml:space="preserve"> v dětském parku naší školy.</w:t>
        <w:br/>
      </w:r>
    </w:p>
    <w:p>
      <w:pPr>
        <w:pStyle w:val="Normal"/>
        <w:spacing w:before="0" w:after="200"/>
        <w:jc w:val="center"/>
        <w:rPr>
          <w:rFonts w:ascii="Comic Sans MS" w:hAnsi="Comic Sans MS"/>
        </w:rPr>
      </w:pPr>
      <w:r>
        <w:rPr/>
        <w:drawing>
          <wp:inline distT="0" distB="0" distL="0" distR="0">
            <wp:extent cx="2887980" cy="2165985"/>
            <wp:effectExtent l="0" t="0" r="0" b="0"/>
            <wp:docPr id="5" name="Obrázek 5" descr="V:\Fotky školní rok 2024_25\Spolupráce ZŠ a MŠ 31. 10. 2024\IMG_34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V:\Fotky školní rok 2024_25\Spolupráce ZŠ a MŠ 31. 10. 2024\IMG_343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sz w:val="28"/>
          <w:szCs w:val="28"/>
          <w:lang w:eastAsia="cs-CZ"/>
        </w:rPr>
        <w:t xml:space="preserve"> </w:t>
      </w:r>
      <w:r>
        <w:rPr/>
        <w:drawing>
          <wp:inline distT="0" distB="0" distL="0" distR="0">
            <wp:extent cx="2875280" cy="2156460"/>
            <wp:effectExtent l="0" t="0" r="0" b="0"/>
            <wp:docPr id="6" name="Obrázek 4" descr="V:\Fotky školní rok 2024_25\Spolupráce ZŠ a MŠ 31. 10. 2024\IMG_34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V:\Fotky školní rok 2024_25\Spolupráce ZŠ a MŠ 31. 10. 2024\IMG_344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sz w:val="28"/>
          <w:szCs w:val="28"/>
        </w:rPr>
        <w:br/>
        <w:br/>
        <w:t>PS pro rodiče:</w:t>
        <w:br/>
        <w:t xml:space="preserve">Nepodléhejte, prosím, mediální kampani o tom, co nezbytně potřebují děti v 1. třídě. Zatím jim stačí vhodná aktovka, přezůvky a chuť chodit </w:t>
        <w:br/>
        <w:t>do školy – tak, jak jsme se domluvili na zahradní slavnosti. Znovu vše probereme po zahájení školního roku v učebně 1. třídy.</w:t>
        <w:br/>
        <w:br/>
        <w:t xml:space="preserve">Kontakty: </w:t>
        <w:br/>
        <w:t xml:space="preserve">Mgr. Dana Fitzianová  – 730 174 795 </w:t>
        <w:br/>
        <w:t>Mgr. Pavel Jančář – 739 488 427</w:t>
        <w:br/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74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0</Words>
  <Characters>535</Characters>
  <CharactersWithSpaces>6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7:00Z</dcterms:created>
  <dc:creator>.</dc:creator>
  <dc:description/>
  <dc:language>en-US</dc:language>
  <cp:lastModifiedBy>Jancarová leona</cp:lastModifiedBy>
  <cp:lastPrinted>2025-08-25T09:13:00Z</cp:lastPrinted>
  <dcterms:modified xsi:type="dcterms:W3CDTF">2025-08-25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