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59"/>
        <w:gridCol w:w="959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1580" w:hRule="atLeast"/>
          <w:cantSplit w:val="true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yučující       </w:t>
              <w:br/>
              <w:t xml:space="preserve"> 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na Fitzianová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ana Otrusiníková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nna Jurečková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vla Martincová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ona Jančarová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liška Bečicová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vel     Jančář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deňka Uřičářová</w:t>
            </w:r>
          </w:p>
        </w:tc>
        <w:tc>
          <w:tcPr>
            <w:tcW w:w="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elena Minaříková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ZVRH HODIN 2025/2026 - UČITE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Pondělí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 1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Úter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PR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 1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Střed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/>
            </w:pPr>
            <w:r>
              <w:rPr/>
              <w:t>T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40"/>
                <w:position w:val="-40"/>
                <w:sz w:val="32"/>
                <w:szCs w:val="32"/>
              </w:rPr>
            </w:pPr>
            <w:r>
              <w:rPr>
                <w:caps/>
                <w:spacing w:val="40"/>
                <w:position w:val="-40"/>
                <w:sz w:val="32"/>
                <w:szCs w:val="32"/>
              </w:rPr>
              <w:t>Čtvrtek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Pátek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 w:val="16"/>
                <w:szCs w:val="16"/>
              </w:rPr>
              <w:t>g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  <w:r>
              <w:rPr>
                <w:vertAlign w:val="subscript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  <w:r>
              <w:rPr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b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b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120 h</w:t>
      </w:r>
    </w:p>
    <w:sectPr>
      <w:type w:val="nextPage"/>
      <w:pgSz w:w="11906" w:h="16838"/>
      <w:pgMar w:left="851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6:00Z</dcterms:created>
  <dc:creator>fitzda</dc:creator>
  <dc:description/>
  <cp:keywords/>
  <dc:language>en-US</dc:language>
  <cp:lastModifiedBy>Jancarová leona</cp:lastModifiedBy>
  <cp:lastPrinted>2024-08-31T17:13:00Z</cp:lastPrinted>
  <dcterms:modified xsi:type="dcterms:W3CDTF">2025-08-26T11:39:00Z</dcterms:modified>
  <cp:revision>19</cp:revision>
  <dc:subject/>
  <dc:title>Třída</dc:title>
</cp:coreProperties>
</file>