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4"/>
          <w:szCs w:val="44"/>
          <w:lang w:val="en-US" w:eastAsia="en-US"/>
        </w:rPr>
      </w:pPr>
      <w:r>
        <w:rPr>
          <w:b/>
          <w:cap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100965</wp:posOffset>
            </wp:positionV>
            <wp:extent cx="159956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36"/>
          <w:szCs w:val="36"/>
        </w:rPr>
        <w:t>Kroužky PRO školní rok</w:t>
      </w:r>
      <w:r>
        <w:rPr>
          <w:b/>
          <w:cap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2025 – 2026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427"/>
      </w:tblGrid>
      <w:tr>
        <w:trPr>
          <w:trHeight w:val="7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. – dramatick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kroužek </w:t>
            </w:r>
            <w:r>
              <w:rPr/>
              <w:t>-</w:t>
            </w:r>
            <w:r>
              <w:rPr>
                <w:b/>
              </w:rPr>
              <w:t>Vikýř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latuše Slezákov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ačátek  10202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5:30</w:t>
            </w:r>
          </w:p>
        </w:tc>
      </w:tr>
      <w:tr>
        <w:trPr>
          <w:trHeight w:val="8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oužek zábavné matematiky a log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el Jančá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čátek  10202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:00 – 14:00 </w:t>
            </w:r>
          </w:p>
        </w:tc>
      </w:tr>
      <w:tr>
        <w:trPr>
          <w:trHeight w:val="8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kovné ručič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– 4. tř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atuše Slezákov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nezájem neotevřen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5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x za 14dní) lichý týden</w:t>
            </w:r>
          </w:p>
        </w:tc>
      </w:tr>
      <w:tr>
        <w:trPr>
          <w:trHeight w:val="8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ěvecký krouž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 Zemanov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ačátek 09202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 – 14:00</w:t>
            </w:r>
          </w:p>
        </w:tc>
      </w:tr>
      <w:tr>
        <w:trPr>
          <w:trHeight w:val="8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eční krouž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. - 5. t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eňka Uřičářov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ačátek 10202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 – 14:00 – (3. – 5. tř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4:45 – (1. – 2. tř.)</w:t>
            </w:r>
          </w:p>
        </w:tc>
      </w:tr>
      <w:tr>
        <w:trPr>
          <w:trHeight w:val="9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I krouž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na Jančar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čátek  9. 10. 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:30 - 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x za 14dní)</w:t>
            </w:r>
          </w:p>
        </w:tc>
      </w:tr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 pro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c. Monika Mitanová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ačátek 10202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</w:tr>
      <w:tr>
        <w:trPr>
          <w:trHeight w:val="8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vní h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– 3. roč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el Jančář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Začátek 9. 10. 20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 – 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  <w:tr>
        <w:trPr>
          <w:trHeight w:val="8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volejb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- 5. tří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el Jančář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Začátek 9. 10. 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00 – 15:00              </w:t>
            </w:r>
          </w:p>
        </w:tc>
      </w:tr>
      <w:tr>
        <w:trPr>
          <w:trHeight w:val="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Logopedický k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 Zemanov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ální plán</w:t>
            </w:r>
          </w:p>
        </w:tc>
      </w:tr>
      <w:tr>
        <w:trPr>
          <w:trHeight w:val="7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verzace v angličti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ška Bečic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čátek 10202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ře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 – 12:35</w:t>
            </w:r>
          </w:p>
        </w:tc>
      </w:tr>
      <w:tr>
        <w:trPr>
          <w:trHeight w:val="7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c. Monika Mitanová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ačátek 10202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00 – 15:00              </w:t>
            </w:r>
          </w:p>
        </w:tc>
      </w:tr>
      <w:tr>
        <w:trPr>
          <w:trHeight w:val="7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ničky v nové díl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. Libuše Ondruš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Začátek  10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 – 15:00</w:t>
            </w:r>
          </w:p>
        </w:tc>
      </w:tr>
      <w:tr>
        <w:trPr>
          <w:trHeight w:val="7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ření – „buchtění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. Libuše Ondrušk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Začátek  10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0 – 15:00</w:t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ind w:right="-2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20" w:leader="none"/>
        </w:tabs>
        <w:ind w:right="-2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20" w:leader="none"/>
        </w:tabs>
        <w:ind w:right="-218" w:hanging="0"/>
        <w:rPr/>
      </w:pPr>
      <w:r>
        <w:rPr>
          <w:sz w:val="18"/>
          <w:szCs w:val="18"/>
        </w:rPr>
        <w:t xml:space="preserve">Zájmové kroužky pracují ve škole od 1. října 2025 do 31. května 2026, pokud v kroužku nebude nejméně 7 účastníků, nemůžeme jej otevřít.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7:00Z</dcterms:created>
  <dc:creator>Slezáková</dc:creator>
  <dc:description/>
  <cp:keywords/>
  <dc:language>en-US</dc:language>
  <cp:lastModifiedBy>Jancarová leona</cp:lastModifiedBy>
  <cp:lastPrinted>2025-09-02T11:19:00Z</cp:lastPrinted>
  <dcterms:modified xsi:type="dcterms:W3CDTF">2025-10-01T11:23:00Z</dcterms:modified>
  <cp:revision>49</cp:revision>
  <dc:subject/>
  <dc:title>KROUŽKY – NABÍDKA</dc:title>
</cp:coreProperties>
</file>