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esta k zápisu – nabídka aktivit pro předškol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budoucí prvňáčci, milí rodiče</w:t>
      </w:r>
    </w:p>
    <w:p>
      <w:pPr>
        <w:pStyle w:val="Normal"/>
        <w:rPr/>
      </w:pPr>
      <w:r>
        <w:rPr/>
        <w:t xml:space="preserve">tento školní rok Vás čeká zápis do první třídy. Připravili jsme pro Vás několik aktivit, během kterých se můžete v naší škole rozhlédnout,  seznámit se s prostředím i s budoucí paní učitelkou.  Také si vyzkoušíte, jaké to je – sedět v lavici, plnit úkoly, chodit k tabuli, mluvit před třídou …..  </w:t>
      </w:r>
    </w:p>
    <w:p>
      <w:pPr>
        <w:pStyle w:val="Normal"/>
        <w:rPr/>
      </w:pPr>
      <w:r>
        <w:rPr/>
        <w:t xml:space="preserve">Srdečně Vás do naší školy zveme! Přijďte za námi v těchto termínech: </w:t>
      </w:r>
    </w:p>
    <w:p>
      <w:pPr>
        <w:pStyle w:val="Normal"/>
        <w:rPr/>
      </w:pPr>
      <w:r>
        <w:rPr/>
        <w:t xml:space="preserve">: 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1249"/>
        <w:gridCol w:w="1405"/>
        <w:gridCol w:w="2096"/>
        <w:gridCol w:w="3190"/>
      </w:tblGrid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í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en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en v týdnu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ktivita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o nás tam čeká?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ÚNO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8.2.202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oledne 9.30 až 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ledne 15.00 až 17.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cs-CZ" w:eastAsia="en-US" w:bidi="ar-SA"/>
              </w:rPr>
              <w:t xml:space="preserve">Den otevřených dveří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poledne máte možnost navštívit třídu (děti z MŠ půjdou v doprovodu paní učitelky), dítě se posadí do lavice a bude pracovat jako „školák“, seznámí se s budoucí p. učitelkou a budoucími patron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ěhem odpoledních hodin probíhají konzultace a prohlídka školy, zveme všechny rodiče na seznámení se s naší školou.  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BŘEZE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4.3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1.3.202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ter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ter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ždy od 15.00 do 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"/>
                <w:b/>
                <w:color w:val="00B0F0"/>
                <w:kern w:val="0"/>
                <w:sz w:val="28"/>
                <w:szCs w:val="28"/>
                <w:lang w:val="cs-CZ" w:eastAsia="en-US" w:bidi="ar-SA"/>
              </w:rPr>
              <w:t>Předškoli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F0"/>
                <w:kern w:val="0"/>
                <w:sz w:val="28"/>
                <w:szCs w:val="28"/>
                <w:lang w:val="cs-CZ" w:eastAsia="en-US" w:bidi="ar-SA"/>
              </w:rPr>
              <w:t xml:space="preserve">Předškolička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lední „příprava na zápis“ a budoucí učení ve škole  - p. učitelka povede malou „výuku“ se zaměřením na aktivity, které jsou součástí zápisu (barvy, tvary, pravolevá orientace, orientace v prostoru, úchop tužky, kresba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do má zájem, ať si přijde vyzkoušet. 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DUBEN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4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.4.202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tek od 14.00 do 17.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cs-CZ" w:eastAsia="en-US" w:bidi="ar-SA"/>
              </w:rPr>
              <w:t xml:space="preserve">Zápis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bíhá podle běžných požadavků- viz informace o zápise na stránkách naší školy 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zsjarosov.c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 .2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Mgr. Pavel Janč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ředitel ZŠ a MŠ Jaro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0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46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aro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3:00Z</dcterms:created>
  <dc:creator>Miklášová Petra</dc:creator>
  <dc:description/>
  <dc:language>en-US</dc:language>
  <cp:lastModifiedBy>Anna Jurečková</cp:lastModifiedBy>
  <dcterms:modified xsi:type="dcterms:W3CDTF">2023-03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